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厦门大学医学院</w:t>
      </w:r>
      <w:r>
        <w:rPr>
          <w:b/>
          <w:sz w:val="30"/>
          <w:szCs w:val="30"/>
          <w:u w:val="single"/>
        </w:rPr>
        <w:t>2020</w:t>
      </w:r>
      <w:r>
        <w:rPr>
          <w:b/>
          <w:sz w:val="30"/>
          <w:szCs w:val="30"/>
          <w:u w:val="single"/>
        </w:rPr>
        <w:t>届</w:t>
      </w:r>
      <w:r>
        <w:rPr>
          <w:b/>
          <w:sz w:val="30"/>
          <w:szCs w:val="30"/>
        </w:rPr>
        <w:t>毕业研究生办理离校</w:t>
      </w:r>
      <w:r>
        <w:rPr/>
        <w:t>手续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6"/>
        <w:gridCol w:w="675"/>
        <w:gridCol w:w="2109"/>
        <w:gridCol w:w="812"/>
        <w:gridCol w:w="2119"/>
      </w:tblGrid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、专硕</w:t>
            </w:r>
            <w:r>
              <w:rPr/>
              <w:t>/</w:t>
            </w:r>
            <w:r>
              <w:rPr/>
              <w:t>学硕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范例：妇产科学，学硕</w:t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共党员（含预备），入党积极分子，团员，群众（择其一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字（学位论文完成情况、经费使用、仪器归还及赔偿情况等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1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90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系、部、中心及临床医院签字（含仪器归还及赔偿、医院住宿费、医院图书资料等的归还等情况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党务秘书签字（</w:t>
            </w:r>
            <w:r>
              <w:rPr>
                <w:b/>
                <w:szCs w:val="21"/>
                <w:u w:val="single"/>
              </w:rPr>
              <w:t>若是中共党员（含预备党员）或入党积极分子</w:t>
            </w:r>
            <w:r>
              <w:rPr>
                <w:szCs w:val="21"/>
              </w:rPr>
              <w:t>，须按照党务秘书通知要求办理党组织关系转出等相关手续。其他类型人员，此栏不必签字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856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签字（报到证、档案、户口办理情况等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1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856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秘书签字（学位论文答辩材料、学位论文、学术论文缴交情况、扣有关的经费等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1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9:00Z</dcterms:created>
  <dc:creator>biology_2</dc:creator>
  <dc:description/>
  <cp:keywords/>
  <dc:language>en-US</dc:language>
  <cp:lastModifiedBy>易佩荣</cp:lastModifiedBy>
  <cp:lastPrinted>2010-05-25T15:20:00Z</cp:lastPrinted>
  <dcterms:modified xsi:type="dcterms:W3CDTF">2020-06-04T03:21:00Z</dcterms:modified>
  <cp:revision>13</cp:revision>
  <dc:subject/>
  <dc:title>医学院毕业生办理离校手续单</dc:title>
</cp:coreProperties>
</file>