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厦门大学医学院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级毕业研究生办理离校</w:t>
      </w:r>
      <w:r>
        <w:rPr/>
        <w:t>手续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0"/>
        <w:gridCol w:w="555"/>
        <w:gridCol w:w="675"/>
        <w:gridCol w:w="514"/>
        <w:gridCol w:w="1945"/>
        <w:gridCol w:w="462"/>
        <w:gridCol w:w="2119"/>
      </w:tblGrid>
      <w:tr>
        <w:trPr>
          <w:trHeight w:val="7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签字（学位论文完成情况、经费使用、仪器归还及赔偿情况等）：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28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同意离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离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1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903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系、部、中心及临床医院签字（含仪器归还及赔偿、医院住宿费、医院图书资料等的归还等情况）：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同意离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离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盖章）：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签字（报到证、档案、户口办理情况等）：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同意离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离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1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856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秘书签字（学位论文答辩材料、学位论文、学术论文缴交情况、扣有关的经费等）：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同意离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离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1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9:00Z</dcterms:created>
  <dc:creator>biology_2</dc:creator>
  <dc:description/>
  <cp:keywords/>
  <dc:language>en-US</dc:language>
  <cp:lastModifiedBy>雨林木风</cp:lastModifiedBy>
  <cp:lastPrinted>2010-05-25T15:20:00Z</cp:lastPrinted>
  <dcterms:modified xsi:type="dcterms:W3CDTF">2010-06-03T02:27:00Z</dcterms:modified>
  <cp:revision>4</cp:revision>
  <dc:subject/>
  <dc:title>医学院毕业生办理离校手续单</dc:title>
</cp:coreProperties>
</file>