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方正舒体" w:hAnsi="宋体-方正超大字符集;方正舒体" w:eastAsia="宋体-方正超大字符集;方正舒体"/>
          <w:b/>
          <w:b/>
          <w:sz w:val="28"/>
        </w:rPr>
      </w:pPr>
      <w:r>
        <w:rPr>
          <w:rFonts w:ascii="宋体-方正超大字符集;方正舒体" w:hAnsi="宋体-方正超大字符集;方正舒体" w:eastAsia="宋体-方正超大字符集;方正舒体"/>
          <w:b/>
          <w:sz w:val="28"/>
        </w:rPr>
        <w:t>厦门大学听课记录表（教师用表）</w:t>
      </w:r>
    </w:p>
    <w:p>
      <w:pPr>
        <w:pStyle w:val="Normal"/>
        <w:rPr>
          <w:rFonts w:ascii="宋体-方正超大字符集;方正舒体" w:hAnsi="宋体-方正超大字符集;方正舒体" w:eastAsia="宋体-方正超大字符集;方正舒体"/>
          <w:b/>
          <w:b/>
          <w:sz w:val="28"/>
        </w:rPr>
      </w:pPr>
      <w:r>
        <w:rPr>
          <w:rFonts w:eastAsia="宋体-方正超大字符集;方正舒体" w:ascii="宋体-方正超大字符集;方正舒体" w:hAnsi="宋体-方正超大字符集;方正舒体"/>
          <w:b/>
          <w:sz w:val="28"/>
        </w:rPr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5"/>
        <w:gridCol w:w="1259"/>
        <w:gridCol w:w="1293"/>
        <w:gridCol w:w="992"/>
        <w:gridCol w:w="850"/>
        <w:gridCol w:w="567"/>
        <w:gridCol w:w="284"/>
        <w:gridCol w:w="567"/>
        <w:gridCol w:w="283"/>
        <w:gridCol w:w="6"/>
        <w:gridCol w:w="420"/>
        <w:gridCol w:w="425"/>
        <w:gridCol w:w="850"/>
      </w:tblGrid>
      <w:tr>
        <w:trPr>
          <w:trHeight w:val="2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上课时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上课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授课对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年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应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实到人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评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内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吸收学科新成果，反映学科新进展、新动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论联系实际、有针对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内容丰富充实、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观点正确、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方法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启发学生思维、教会学生学习方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注意应用现代教育技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思路清晰、重点突出、难点讲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板书工整、表达清楚、讲述生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态度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上课精神饱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促进学生素质养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严格要求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备课充分、严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效果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生积极思维、课堂气氛活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内时间利用充分有效，学生从课堂里学到许多知识和技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总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听课人（签名）：　　　　　　　　　　　　　　　日期：</w:t>
            </w:r>
          </w:p>
        </w:tc>
      </w:tr>
    </w:tbl>
    <w:p>
      <w:pPr>
        <w:pStyle w:val="Normal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院系人员将本表交到本院，并指定专人保管，以备检查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舒体"/>
    <w:charset w:val="86"/>
    <w:family w:val="script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9:00Z</dcterms:created>
  <dc:creator>user</dc:creator>
  <dc:description/>
  <dc:language>en-US</dc:language>
  <cp:lastModifiedBy>user</cp:lastModifiedBy>
  <dcterms:modified xsi:type="dcterms:W3CDTF">2011-03-01T09:49:00Z</dcterms:modified>
  <cp:revision>2</cp:revision>
  <dc:subject/>
  <dc:title/>
</cp:coreProperties>
</file>