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申报承诺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医学院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申报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项目来源   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项目名称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，我郑重承诺，如果项目得到立项，我将严格按照相关项目管理办法，经费管理办法，验收管理办法等规定，按照合同书要求履行项目负责人职责，认真开展工作，按时报送有关材料，按要求做好验收工作。若由于本人原因造成项目无法按期结题验收，或验收不合格，我将接受以下惩处措施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三年内不得申报该类项目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取消三年内的任何评优评奖活动及科研配套经费；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取消一年招收研究生名额；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院通报批评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将保证项目的顺利实施开展，按期做好进展报告及结题工作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承诺！</w:t>
      </w:r>
    </w:p>
    <w:p>
      <w:pPr>
        <w:pStyle w:val="Normal"/>
        <w:spacing w:lineRule="exact" w:line="42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7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签字：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7:00Z</dcterms:created>
  <dc:creator>Administrator</dc:creator>
  <dc:description/>
  <cp:keywords/>
  <dc:language>en-US</dc:language>
  <cp:lastModifiedBy>cbb</cp:lastModifiedBy>
  <cp:lastPrinted>2016-05-11T15:51:00Z</cp:lastPrinted>
  <dcterms:modified xsi:type="dcterms:W3CDTF">2016-05-11T08:01:00Z</dcterms:modified>
  <cp:revision>11</cp:revision>
  <dc:subject/>
  <dc:title/>
</cp:coreProperties>
</file>