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仿宋_GB2312" w:hAnsi="仿宋_GB2312" w:eastAsia="仿宋_GB2312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44"/>
          <w:szCs w:val="44"/>
        </w:rPr>
        <w:t>学校消防安全知识宣传材料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预防火灾是全社会的共同责任是每年全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宣传日活动不变的主题和要求。消防安全工作直接关系着社会经济的发展，涉及千家万户的安全。我们党和国家历来十分重视消防工作，江泽民总书记曾明确指出：“隐患险于明火，防范胜于救灾，责任重于泰山。这三句话高度阐明了火灾预防工作的重要性。我们需要平安的生活、平安的世界，只有这样我们的生活才能真正变得丰富多彩。如果没有消防安全，我们已获得的物质成果就会遭到毁灭；如果没有消防安全，我们就无法进行正常的生产和生活。因此，为了生命和财产安全，预防火灾是全社会的共同责任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有鉴于此，我校希望通过开展消防安全宣传系列活动，唤起全校师生员工对消防工作的重视，增强全校师生员工的消防安全意识。今后我们要加大这项工作的力度，要发动更多的处室部门和广大师生员工共同参与，共同做好消防工作，形成全校共同预防火灾的新局面，排除潜在的火灾隐患，把火灾发生的可能性降到最低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火灾预防是生存的必然要求，因此预防火灾是我们的共同责任，全校处室部门和广大师生员工要自觉行动起来，自查自纠本处室、本部门的火灾隐患，不漏过一个隐患，不留下一个险情，不遗落一个漏洞，对火灾保持高度警觉。每位师生员工要努力学习消防常识，掌握火场基本逃生技能，遵守消防法律法规，积极投身消防安全保卫，携手共创平安美好的幸福生活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、火灾的危险性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火是人类赖以生存和发展的一种自然力。可以说，没有火的使用，就没有人类的进化和发展，也就没有今天的物质文明和精神文明。当然，火和其他物质一样也具有两重性，它给人类带来了文明和幸福，促进了人类物质文明的不断发展。但是火也给人类带来了巨大的灾难，火一旦失去了控制，超出有效的范围，就会烧掉人类经过辛勤劳动创造的物质财富，甚至夺去许多人的生命和健康，造成难以挽回和弥补的损失，正所谓“成也火，败也火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国大兴安岭的特大森林火灾，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多万亩森林变为焦土，林中的许多村镇惨遭火劫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被烧死，被破坏的生态环境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才能恢复，经济损失达人民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亿多元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凌晨，莫斯科卢蒙巴民族友谊大学一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层学生宿舍楼发生火灾，造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遇难，大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受伤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某高校同一宿舍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应届女毕业生，为庆祝即将走上社会，在校园内一草坪上围坐用酒精炉煮水饺吃，谈兴正浓，吃得正欢时，炉内的酒精快烧完了，一位同学顺手拿起酒精瓶往炉内倒去，猛然间发生燃烧，另一位穿着化纤面料连衣裙的同学衣服被烧着，成了火人。后经医院抢救无效，这位风华正茂的女同学不幸去世。倒酒精的女同学也被烧伤。一场欢快的毕业聚会因疏忽大意转眼便成了一幕悲剧……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可以这么说，火灾，不仅仅残害了人类的生命，造成精神上的伤害，破坏了生态平衡，造成巨大的直接经济损失，它所引起的间接经济损失，也是难以估计的。尤为注意的是，它甚至为不良分子所利用，造成一些负面的政治影响。作为中学生要高度认识火灾的危险性，做到处处防火、事事防火、时时防火，避免火灾的侵害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火灾的概念及分类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火灾的概念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凡失去控制的燃烧叫火灾。火灾分为一般火灾、重大火灾和特大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特大火灾指：烧死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以上，重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以上；死亡、重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以上，受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，直接经济损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的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重大火灾指：烧死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以上，重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以上，死亡、重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以上，受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以上，直接经济损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的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具备以上两项情形的火灾，为一般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火灾的分类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火灾：指含碳固体可燃物，如木材、棉、毛、麻、纸张等燃烧的火灾；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火灾：指甲、乙、丙类易燃液体，如汽油、煤油、柴油、甲醇、乙醚、丙酮等燃烧的火灾；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火灾：指可燃气体，如液化石油气、煤气、天然气、甲烷、丙烷、乙炔、氢气等燃烧的火灾；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火灾：指可燃金属，如钾、钠、镁、钛、钴、锂、合金等燃烧的火灾；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带电火灾：指带电物体燃烧的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三、燃烧必须具备的条件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燃烧必须同时具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条件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可燃物质。凡是能够与空气中的氧或其他氧化剂起剧烈化学反应的物质，一般都称为可燃物质。如：木材、纸张、汽油、酒精、氢气、钠、镁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有助燃物质。凡能和可燃物发生反应并引起燃烧的物质，称为助燃物质。如：空气、氧、氯、过氧化钠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要有着火源。凡能引起可燃物质燃烧的热能源，叫做着火源。如：明火、赤热体、火星、聚焦的日光、机械热、雷电、静电、电火花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只有同时具备了以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燃烧所必需的条件，可燃物质才能发生燃烧。但是某些条件下，除要具备了燃烧的三要素外，还要有一定的条件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一、要有足够的可燃物质。若可燃气体或蒸汽在空气中的浓度不够，燃烧就不会发生。例如：用火柴在常温下去点汽油，能立即燃烧，但若用火柴在常温下去点柴油，却不能燃烧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二、要有足够的助燃物质。燃烧若没有足够的助燃物，火焰就会逐渐减弱，直至熄灭。如在密闭的小空间中点蜡烛，随着氧气的逐渐耗尽火焰会最终熄灭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三、要让引火源达到一定的温度，并具有足够的热量。如火星落到棉花上，很容易着火，而落在木材上，则不易起火，就是因为木材燃烧需要的热量较棉花为多。白磷在夏天很容易自然着火，而煤则不然，这是由于白磷燃烧所需要的温度很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34oC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而煤所需的燃烧温度很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3652oC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四、火场上如何逃生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逃生的方法因火场上的火势大小、被围困人员所处的位置和使用器材不同而有所不同。概括起来讲，主要有如下几种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立即离开危险区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旦发现自己处在火场的最危险地区，生命受到威胁时，要立即停止一切工作，争分夺秒，设法脱险。脱险时，要观察、判断火势情况，明确自己所处环境的危险程度，以便采取相应的逃生措施和方法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选择简便安全的通道和疏散设施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选择逃生路线，应根据火势情况，优先选用最简便最安全的通道和疏散措施。如楼房着火时，首先要选用安全楼梯、室外疏散楼梯、普通楼梯、消防楼梯等，特别是防烟楼梯，室外疏散楼梯，更为安全可靠，在火场逃生时应充分利用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若以上通道被烟火封锁，可考虑利用阳台、窗口、屋顶、落水管、避雷针等脱险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使用简便防护器材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火场上的烟雾含有许多有毒有害的粒子，因此逃生时要注意隔开浓烟，可用湿毛巾、湿口罩捂住口鼻，若无水时，使用干毛巾、干口罩也可以，在穿过烟雾区时，要将口鼻捂严，还要尽量贴近地面行进或爬行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果出口被烟火封住，冲出险区有危险，可以将身上浇冷水，或者用湿床单、湿棉被等将身体裹住，有条件的可穿上阻燃服，然后快速冲出危险区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自制简易救生器材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各个通道全被烟火封锁，难以冲出时，千万要保持冷静，并想方设法自制简易救生器材逃生。高楼层着火时，可利用各种结实的绳带，或将被褥、床单、窗帘布等撕成长条，拧成绳，然后将其拴在牢固的窗框、床架或室内其他牢固物件上，再沿绳缓缓滑到地面或下层的安全区域，若情况紧急，低楼层或不高的地方，地面十分柔软，可以跳下逃生，但地面硬时，要先抛掷一些棉被等铺垫，以减少伤害，但在高楼层处千万不能跳楼，否则伤亡情况严重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寻求暂时避难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所有通道均被烟火严密封锁又无人救助的情况下，应积极寻找暂时的避难场所。利用设在电梯间、走廊末端等避难间或卫生间，躲避烟火的侵害，应关闭迎火的门窗，打开背火的门窗，若发现有烟进入室内，要赶紧把窗户关上，用手巾等织物堵住漏烟的门窗缝隙，向高温处或地面洒水，坚持到逃生机会的到来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五、逃生时的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一定牢记发生火灾时要报警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生命第一重要，千万不要因为寻找贵重财物而耽误逃生时间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楼房起火时，不能乘普通电梯逃生，因为起火很容易断电，或者使电梯轿箱受热变形卡壳而使逃生失败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不能在浓烟弥漫时直立行走，否则极易呛烟和中毒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在室内发现外部起火，开启房门时，须先触摸门板，若发现发热或有烟气自门缝窜入，就不能贸然开门，而应设法寻求其他通道，若发现不热，要缓缓开启，并在一侧利用门扇作掩护，防止烟气熏倒或热浪灼烧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逃生时，每过一扇门窗，应随手掩护，以防止烟火沿通道蔓延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七）逃生者若身上着火，应迅速将衣服脱下或撕下，或就地翻滚把火扑灭，但要注意不要滚动过快，切记不要带火迎火跑动。若附近有水池、河、塘等，要迅速跳入水中，以灭去身上的火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八）逃出火场危险区后，受害者必须留在安全地带，不要重新进入火场，以免发生危险，如有情况，应及时向救助人员反映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九）服从公安消防队的指挥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几种简单办法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火势不大要当机立断，披上浸湿的衣服或裹上湿毛毯、湿被褥勇敢地冲出去，但千万不要披塑料雨衣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在浓烟中避难逃生，要尽量放低身体，并用湿毛巾捂住嘴鼻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要盲目跳楼，可用绳子或把床单撕成条状连起来，紧拴在门窗框和重物上，顺势滑下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当被大火围困又没有其他办法可自救时，可用手电筒、醒目物品不停地发出呼救信号，以便消防队及时发现，组织营救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六、几种具体火灾下的脱险办法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火灾无情，一旦发生火灾，同学们要保持清醒的头脑，争分夺秒，快速离开。万一被火围困，更要随机应变，设法脱险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房起火如何脱险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１、睡觉时被烟呛醒，应迅速下床俯身冲出房间。不要等穿好了衣服才往外跑，此刻时间就是生命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２、如果整个房屋起火，要匍匐爬到门口，最好找一块湿毛巾捂住口鼻。如果烟火封门，千万别出去！应改走其它出口，并随手把你通过的门窗关闭，以延缓火势向其它房间蔓延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３、如果你被烟火围困在屋内，应用水浸湿毯子或被褥，将其披在身上，尤其要包好头部，用湿毛巾蒙住口鼻，做好防护措施后再向外冲，这样受伤的可能性要小得多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４、千万不要趴在床下、桌下或钻到壁橱里躲藏。也不要为抢救家中的贵重物品而冒险返回正在燃烧的房间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学楼起火时如何脱险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代教学楼由于楼层逐渐增高，结构越来越复杂，学生密度大，加上课桌、课椅等可燃物较多，当发生火灾时，逃离比较困难。一旦楼房着火，应当按以下方法逃生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１、当发现楼内失火时，切忌慌张、乱跑，要冷静地探时着火方位，确定风向，并在火势未蔓延前，朝逆风方向快速离开火灾区域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２、起火时，如果楼道被烟火封死，应该立即关闭房门和室内通风孔，防止进烟。随后用湿毛巾堵住口鼻，防止吸入热烟和有毒气体，并将向上的衣服浇湿，以免引火烧身。如果楼道中只有烟没有火，可在头上套一个较大的透明塑料袋，防止烟气刺激眼睛和吸入呼吸道，并采用弯腰的低姿势，逃离烟火区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３、千万不要从窗口往下跳。如果楼层不高，可以在老师的保护和组织下，用绳子从窗口降到安全地区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４、发生火灾时，不能乘电梯，因为电梯随时可能发生故障或被火烧坏；应沿防火安全疏散楼梯朝底楼跑；如果中途防火楼梯被堵死，应立即返回到屋顶平台，并呼救求援。也可以将楼梯间的窗户玻璃打破，向外高声呼救，让救援人员知道你的确切位置，以便营救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楼梯被火封锁后怎么办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楼梯一旦被烧断，似乎陷入“山穷水尽的绝境，其实不然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可以从窗户旁边安装的落水管道往下爬，但要注意察看管道是否牢固，防止人体攀附上去后断裂脱落造成伤亡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将床单撕开连结成绳索，一头牢固地系在窗框上，然后顺绳索滑下去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楼房的平屋顶是比较安全的处所，也可以到那里暂时避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从突出的墙边、墙裙和相连接的阳台等部位转移到安全区域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到未着火的房间内躲避并呼救求援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跳楼往往凶多吉少，是最不可取的逃生方式。但如果你被困在二层楼上，迫不得已则可采用双手扒住窗户或阳台边缘，将两脚慢慢下放，双膝微曲往下跳的方法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楼内房间被火围困时怎么办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楼房发生火灾后，能冲出火场就要冲出火场，能转移就要设法转移。火势强烈，实在没有道路逃离时，你可以采用下述方法，等待求援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１、坚守房门，用衣服将门窗缝堵住。同时要不断向门、窗上泼水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２、室内一切可燃物如床、桌椅、被褥等，都需要不断向上泼水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３、不要躲在床下、框子或壁橱里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４、设法通知消防人员前来营救。要俯身呼救，如喊声听不见，可以用手电筒照射，或挥动鲜艳的衣衫、毛巾及往楼下扔东西等方法引起营救人员注意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身上衣服着火怎么办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１、不要盲目乱跑，也不能用手扑打。应该扑倒在地来回打滚，或跳入身旁的水中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２、如果衣服容易撕开，也可以用力撕脱衣服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３、营救人员可往着火人身上泼水，帮助撕脱衣服等，但不可以将灭火器对着人体直接喷射，以防化学感染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影剧院、商场等公共场所着火怎样脱险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１、进入影剧院、商场，首先要观察太平门的位置，了解紧急救生路线。这样，万一发生危险，也可望从容脱险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２、烟火起，莫惊慌，应辨明方向，认准太平门、安全出口、避难间的位置，选好逃离现场的路线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３、沿着疏散通道往外走，千万不要拥挤、盲从，更不要来回跑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４、不要往舞台上跑，因为舞台可燃物多，安全疏散出口宽度小，而且还要爬梯，很危险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５、如果烟雾太大或突然断电，应沿着墙壁摸索前进，不要往座位下、角落里乱钻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山林着火如何脱险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１、辨别风向、风力以及火势的大小，选择逆风或侧风的安全逃离路线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２、如果风大，火势猛烈，并且距人较近，可以选择崖壁、沟洼处暂时躲避，待风小、火小时再脱身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３、如果火距人较远，则应选择逆风方向或与风向垂直的两侧撤离。例如刮北风，则应朝北或东、西两方向脱离险境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４、不要顺风跑，因为风速、火速要比人跑得快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上给同学们介绍了几种假设条件下火灾避难的方法。实际上，各种火场的情况是非常复杂的，同学们万一遇到火灾，要牢记十六字；临危不惧，清醒果断，争分夺秒，巧妙脱险。总之，争取时间，快速离开，才是上策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七、学校火灾发生的原因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据资料统计，历年来大多数学校发生的火灾，原因大体可分为以下几种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使用明火不慎，引起火灾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违章点蜡烛：一般的学校都有规定，学生宿舍晚上都统一断电熄灯，但个别学生在熄灯后违章点蜡烛看书。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左右，某学校女生楼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一名同学，晚上熄灯后在床铺上点蜡烛看书，结果，因疲劳睡着了，烛火引燃蚊帐造成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违章点蚊香：点燃的蚊香也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0o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左右，而布匹的燃点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o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纸张燃点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0o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若这类可燃物品靠近点燃的蚊香，极易引起燃烧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违章吸烟：大家都知道，烟头的表面温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--300o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中心温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0--800o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一般可燃物的燃点大多低于烟头表面温度，若点燃的烟头遇低于烟头温度的可燃物，就能引起火灾。例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左右，某学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男生楼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发生火灾，经调查，原因是烟头引起的，系该室一名男同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起床后，点燃一支烟，吸了一半，发现上课时间快到了，把吸了一半的烟放在床头的架子上，去卫生间洗漱后，关门就上课，忘了点燃的烟头还在床头，结果烟头掉在被子上，经一定时间的荫燃后，引起了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违章使用灶具：个别学生图省事、方便，使用煤油炉、酒精炉，特别是酒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乙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是一极易燃液体，其闪点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.78o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最易引燃浓度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％，如使用不当最易引起火灾事故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违章烧废物：有的学生在宿舍内烧废纸等物，若靠近蚊帐、衣被等可燃物或火未彻底熄灭，人就离开，火星飞到这些可燃物上也能引起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树林草坪违章用火：如在树林草坪吸烟、玩火、野炊、烧荒，都能引发火灾。因树林地下有较多落叶、松籽球和枯草，冬季草坪枯萎，特别是天气干燥，一遇火种，极易引发火灾，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某学校新校区树林发生火灾，过火面积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亩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气火灾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气火灾，除少数是设备上的原因外，大多数是人为的因素造成的。学校由于学生的因素，引起的电气火灾的原因主要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违章用电：学校的建筑物 供电线路、供电设备，都是按照实际使用情况设计的，在宿舍内使用大功率电器，如电炉、电饭锅、电吹风、电热水瓶等，使供电线路过载发热，加速线路老化而起火。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某学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男生楼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403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一名学生在宿舍内使用电热水瓶，插上电源插头后，电源线拖在被子上，这时有同学找他有事，人就离开了宿舍，过了一段时间，发现宿舍往窗外冒烟，原因系线路超负荷，线路发热，绝缘层熔化，造成线路短路起火，低燃点的被子靠近线路，助长了燃烧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违章加粗保险丝或用铁丝、铜丝代替保险丝，会造成线路超负荷，短路时不能熔断引起线路燃烧；违章乱拉乱接电线，容易损伤线路绝缘层，引起线路短路和触电事故。因此，学生要遵守学校规定，不在学生宿舍使用大功率电器、加粗保险丝、乱拉乱接等违章用电，避免火灾的发生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使用电器不当：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W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上的灯泡靠近纸等可燃物，长时间烘烤易起火；充电器长时间充电，又被衣被覆盖，散热不良，也能引起燃烧；过于自信使用电器也能引起火灾。如使用交直流两用不带交流开关的录音机，总以为录音机开关已关，实质上交流还在工作，关的直流而已，长时间电源变压器在工作，使变压器的绝缘下减，变压器聚热引起燃烧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定时供电或因故障而停电引起火灾。例如某学生使用电吹风时，突然停电，电源插头未拨，就离开宿舍，来电时又没有回宿舍，电吹风较长时间工作，引起火灾。因此，学生在电器使用完毕或停电时，都必须关断电源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违反实验室操作规程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在实验中用火用电用危险物品时，若违反规程规定，也能引起火灾。如有电感的实验设备在使用时用物品覆盖在散热孔上，使设备聚热，导致设备燃烧；用火时，周围的可燃物未清理完，火星飞到可燃物上引起燃烧；化学实验时，将相互抵触的化学试剂混在一起，试验温度过高或操作不当，也能引起火灾事故。特别不按操作规程实验是极易发生火灾事故，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9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某大学材料学院反应挤出研究室，大学生进行化学实验时，用可溶剂清洗后未凉干，就放进烘箱，同时烘箱的排风分流未开，使可燃溶剂到达爆炸极限而爆炸，加上周围又有许多的可燃试剂，爆炸后又引起燃烧，其根本原因是严重违反操作规程。如果按操作规程进行试验，就不可能发生爆炸燃烧事故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八、做好预防火灾的工作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防止火灾发生的关键，是做好火灾的预防工作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、校园防火常识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严格执行《中华人民共和国消防法》。按消防法规范自己的行为，从国家、集体利益出发，顾全大局，严防各类火灾事故发生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遵守学校消防规定。不要私自在教室、宿舍等活动场所乱拉电线，禁止使用电炉子、热水器、电吹风、电热杯等电器设备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 禁止吸烟，使用过的废纸及时清扫，以免引起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室内严禁存放易燃易爆物品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要在蚊帐内点蜡烛看书，室内照明灯要做到人走灯灭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学生宿舍防火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 在宿舍，学生应自觉遵守宿舍安全管理规定，做到不乱拉乱接电线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禁止使用电炉、电热杯、热得快、电饭煲等一切电器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禁止在宿舍使用明火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禁止将易燃易爆物带进宿舍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禁止在宿舍内焚烧物品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发现不安全隐患及时向管理人员或有关部门报告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爱护消防设施，不将灭火器材随意移动或挪作他用等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教室、实验室的防火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教室、实验室时，一定要严格遵守各项安全管理规定、安全操作规程和有关制度。使用仪器设备前，应认真检查电源、管线、火源、辅助仪器设备等情况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放置是否妥当，对操作过程是否清楚等，做好准备工作以后再进行操作。使用完毕应认真进行清理。尤其涉及使用易燃易爆危险品时，一定要注意防火安全规定，按照规定一丝不苟地进行操作，用剩的化学试剂，应送规定的安全地点存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树林草坪防火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的树林草坪等植被，不仅美化环境，净化空气，还能起到防风固沙，涵养水源，调节气侯，维持生态平衡等作用。但是由于杂草多，枯草等地被物以及落到地上的枯枝、残叶、树皮、球果等都可成为引火物。一些树种如油松、侧柏、落叶松、桦树等树皮中含有油脂，大都容易燃烧。一旦发生火灾，很快就会蔓延，而且常常会带来巨大损失。所以在树林草处，更要注意防火，要遵守有关消防法规，做到不使用明火，严禁做容易引起火灾的游戏；严禁在树林草坪中吸烟；一旦发现火灾隐患要及时向有关部门报告；秋冬季节封山时段及干旱天气尤其要注意防火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九、几种常用灭火器简介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灭火器是火灾扑救中常用的灭火工具，在火灾初起之时，由于范围小，火势弱，是扑救火灾的最有利时机，正确及时使用灭火器，可以挽回巨大的损失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灭火器结构简单，轻便灵活，稍经学习和训练就能掌握其操作方法。目前常用的灭火器有泡沫灭火器、二氧化碳灭火器、干粉灭火器以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灭火器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灭火器的灭火作用、灭火范围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泡沫灭火器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泡沫灭火器的灭火作用表现在：在燃烧物表面形成的泡沫覆盖层，使燃烧物表面与空气隔绝，起到窒息灭火的作用。由于泡沫层能阻止燃烧区的热量作用于燃烧物质的表面，因此可防止可燃物本身和附近可燃物的蒸发。泡沫析出的水对燃烧物表面进行冷却，泡沫受热蒸发产生的水蒸气可以降低燃烧物附近的氧的浓度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泡沫灭火器的灭火范围：适用于扑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火灾，如木材地、棉、麻、纸张等火灾，也能扑救一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火灾，如石油制品、油脂等火灾；但不能扑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灾中的水溶性可燃、易燃液体的火灾，如醇、酯、醚、酮等物质的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干粉灭火器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干粉灭火器的作用表现在：一是消除燃烧物产生的活性游离子，使燃烧的连锁反应中断；二是干粉遇到高温分解时吸收大量的热，并放出蒸气和二氧化碳，达到冷却和稀释燃烧区空气中氧的作用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干粉灭火器的灭火范围：适用于扑救可燃液体、气体、电气火灾以及不宜用水扑救的火灾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B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干粉灭火器可以扑救带电物质火灾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物质燃烧的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二氧化碳灭火器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氧化碳灭火器的灭火作用表现在：当燃烧区二氧化碳在空气的含量达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％时，能使燃烧熄灭，主要起窒息作用，同时二氧化碳在喷射灭火过程中吸收一定的热能，也就有一定的冷却作用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氧化碳的灭火范围：适用于扑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伏以下电气设备、精密仪器、图书、档案的火灾，以及范围不大的油类、气体和一些不能用水扑救的物质的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灭火器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灭火器的灭火作用表现在：主要是抑制燃烧的连锁反应，中止燃烧。同时兼有一定的冷却和窒息作用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灭火器的灭火范围：适用于扑救易燃、可燃液体、气体以及带电设备的火灾，也能对固体物质表面火灾进行扑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竹、纸、织物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尤其适用于扑救精密仪表、计算机、珍贵文物以及贵重物资仓库的火灾，也能扑救飞机、汽车、轮船、宾馆等场所的初起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灭火器的使用方法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手提式灭火器的使用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械泡沫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二氧化碳、干粉灭火器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述灭火器一般由一人操作，使用时将灭火器迅速提到火场，在距起火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处，放下灭火器，先撕掉安全铅封，拨掉保险销，然后右手紧握压把，左手握住喷射软管前端的喷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没有喷射软管的，左手可扶住灭火器底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准燃烧处喷射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灭火时，应把喷嘴对准火焰根部，由近而远，左右扫射，并迅速向前推进，直至火焰全部扑灭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泡沫灭油品火灾时，应将泡沫喷射大容器的器壁上，从而使得泡沫沿器壁流下，再平行地覆盖在油品表面上，从而避免泡沫直接冲击油品表面，增加灭火难度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化学泡沫灭火器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灭火器直立提到距起火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处，使用者的一只手握住提环，另一只手抓住筒体的底圈，将灭火器颠倒过来，泡沫即可喷出，在喷射泡沫的过程中，灭火器应一直保持颠倒和垂直状态，不能横式或直立过来，否则，喷射会中断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推车灭火器的使用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械泡沫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二氧化碳、干粉灭火器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车灭火器一般由两人操作，使用时，将灭火器迅速拉到或推到火场，在离起火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处停下。一人将灭火器放稳，然后撕下铅封，拨下保险销，迅速打开气体阀门或开启机构；一人迅速展开喷射软管，一手握住喷射枪枪管，另一只手勾动扳机，将喷嘴对准燃烧场，扑灭火灾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化学泡沫灭火器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使用时两人将灭火器迅速拉到或推到火场，在离起火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处停下，一人逆时针方向转动手轮，使药液混合，产生化学泡沫，一人迅速展开喷射软管，双手握住喷枪，喷嘴对准燃烧场，扑灭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简单操作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干粉灭火器：使用时，先拔掉保险销，一只手握住喷嘴，另一只手握紧压柄，干粉即可喷出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灭火器：使用时，先拔掉保险销，然后握紧压柄开关，压杆就使密封间开启，在氨气压力作用下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灭火剂喷出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二氧化碳灭火器：使用时，先拔掉保险销，然后握紧压柄开关，二氧化碳即可喷出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干粉灭火器属于窒息灭火，一般适用于固体、液体及电器的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二氧化碳灭火器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灭火器属于冷却灭火，一般适用于图书、档案、精密仪器的火灾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使用二氧化碳灭火器时，一定要注意安全措施。因为空气中二氧化碳含量达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.5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％时，会使人血压升高、呼吸困难；当含量达到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0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％时，人就会呼吸衰弱，严重者可窒息死亡。所以，在狭窄的空间使用后应迅速撤离或带呼吸器。其次，要注意勿逆风使用。因为二氧化碳灭火器喷射距离较短，逆风使用可使灭火剂很快被吹散而影响灭火。此外，二氧化碳喷出后迅速排出气体并从周围空气中吸收大量热量，因此，使用中防止冻伤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十、如何拨打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119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火警电话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遇有火灾发生群众不能组织自救时，应及时拨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拨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话报警时要沉着、冷静。拨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话后，应首先询问是否火警台，得到肯定答复后，方可报警。要向接话人讲明：发生火灾的单位、地点、靠近何处、着火物品、火势大小，是否有人员被困、有无爆炸危险物品、放射性物质等情况。还要讲清楚报警人的姓名、单位和电话号码，并注意倾听火警台的询问，准确、简明的给予回答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39:00Z</dcterms:created>
  <dc:creator>微软中国</dc:creator>
  <dc:description/>
  <cp:keywords/>
  <dc:language>en-US</dc:language>
  <cp:lastModifiedBy>微软中国</cp:lastModifiedBy>
  <dcterms:modified xsi:type="dcterms:W3CDTF">2011-07-08T00:41:00Z</dcterms:modified>
  <cp:revision>1</cp:revision>
  <dc:subject/>
  <dc:title>学校消防安全知识宣传材料</dc:title>
</cp:coreProperties>
</file>