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厦门大学研究生《＿＿＿＿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主考教师：＿＿＿＿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/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厦门大学研究生《＿＿＿＿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华文行楷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主考教师：＿＿＿＿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/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厦门大学标准试卷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一、主考教师在出卷时应填写课程名称、学院、系、年级、专业、主考教师，并注明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或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二、试卷中文字体一律采用宋体，行距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。大标题采用四号宋体、小标题号采用小四号宋体。其它外文、特殊专业符号的字体和字号由任课教师自已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主考教师出卷后交到系里，由系里统一印刷保管，开考前由主考教师向系里领取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五、答题卷和试卷分开。答题卷根据学校标准格式统一印制，开考前由主考教师向系里领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8:00Z</dcterms:created>
  <dc:creator>吴世农</dc:creator>
  <dc:description/>
  <cp:keywords/>
  <dc:language>en-US</dc:language>
  <cp:lastModifiedBy>WWW.YLMF.COM</cp:lastModifiedBy>
  <cp:lastPrinted>2007-01-19T11:42:00Z</cp:lastPrinted>
  <dcterms:modified xsi:type="dcterms:W3CDTF">2008-12-23T06:38:00Z</dcterms:modified>
  <cp:revision>2</cp:revision>
  <dc:subject/>
  <dc:title> </dc:title>
</cp:coreProperties>
</file>