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7"/>
        <w:gridCol w:w="284"/>
        <w:gridCol w:w="430"/>
        <w:gridCol w:w="190"/>
        <w:gridCol w:w="1055"/>
        <w:gridCol w:w="1895"/>
        <w:gridCol w:w="536"/>
        <w:gridCol w:w="1299"/>
        <w:gridCol w:w="7"/>
        <w:gridCol w:w="3128"/>
      </w:tblGrid>
      <w:tr>
        <w:trPr>
          <w:trHeight w:val="45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发明创造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申请专利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发明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观设计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人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第一申请人</w:t>
            </w:r>
          </w:p>
        </w:tc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企业代码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份证号码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联系人电话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第二申请人</w:t>
            </w:r>
          </w:p>
        </w:tc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企业代码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份证号码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地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联系人电话</w:t>
            </w:r>
          </w:p>
        </w:tc>
      </w:tr>
      <w:tr>
        <w:trPr>
          <w:trHeight w:val="48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发明人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第一发明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国籍　　　　　　　身份证号码</w:t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单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</w:tr>
      <w:tr>
        <w:trPr>
          <w:trHeight w:val="8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共同发明人（按对本发明贡献大小顺序排列）姓名、职务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要求提前公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现在要求实质审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涉及国家重大利益</w:t>
            </w:r>
          </w:p>
        </w:tc>
      </w:tr>
      <w:tr>
        <w:trPr>
          <w:trHeight w:val="18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发明内容简介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通过何种查新检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在何时何地何部门主办或承认的会议上展出、发表、鉴定或发表过论文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来源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国家（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、支撑计划、自然基金等）、省科技项目、市科技项目、其他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利代理机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基层单位审查意见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教研室（课题组）审查意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院系所审查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厦 门 大 学 申 请 专 利 登 记 与 审 批 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年    月    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8:00Z</dcterms:created>
  <dc:creator>xmuzxd</dc:creator>
  <dc:description/>
  <cp:keywords/>
  <dc:language>en-US</dc:language>
  <cp:lastModifiedBy>robert</cp:lastModifiedBy>
  <cp:lastPrinted>2002-04-01T09:37:00Z</cp:lastPrinted>
  <dcterms:modified xsi:type="dcterms:W3CDTF">2010-02-22T02:29:00Z</dcterms:modified>
  <cp:revision>5</cp:revision>
  <dc:subject/>
  <dc:title>发明创造名称</dc:title>
</cp:coreProperties>
</file>