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省第十届高等教育教学成果奖推荐成果汇总表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  <w:szCs w:val="24"/>
        </w:rPr>
        <w:t>推荐单位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盖章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：                          分管院领导签字：</w:t>
      </w:r>
    </w:p>
    <w:p>
      <w:pPr>
        <w:pStyle w:val="Normal"/>
        <w:ind w:left="-93" w:hanging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  <w:szCs w:val="24"/>
        </w:rPr>
        <w:t>经学院评审、分管院领导同意、党政联席会议审议通过</w:t>
      </w:r>
      <w:r>
        <w:rPr/>
        <w:t>，并已公示无异议，拟推荐以下项目：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31"/>
        <w:gridCol w:w="1260"/>
        <w:gridCol w:w="2520"/>
        <w:gridCol w:w="1350"/>
        <w:gridCol w:w="990"/>
        <w:gridCol w:w="1260"/>
        <w:gridCol w:w="1350"/>
        <w:gridCol w:w="2250"/>
        <w:gridCol w:w="1047"/>
        <w:gridCol w:w="728"/>
      </w:tblGrid>
      <w:tr>
        <w:trPr>
          <w:trHeight w:val="7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排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检验期（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完成人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完成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科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成果类别代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内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获往届教学成果奖情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医学免疫学线上线下混合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庄国洪、高丰光、李晴、陈永雄、郑启凡、王逸难、李丹、陈彩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医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本科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基础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资源与课程建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1" w:leader="none"/>
              </w:tabs>
              <w:spacing w:lineRule="atLeast" w:line="0"/>
              <w:ind w:right="94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带一路背景下的中医临床基础课程建设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陈少东、赖鹏华、张绍良、王玉杰、王彦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医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本科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sz w:val="18"/>
                <w:szCs w:val="18"/>
              </w:rPr>
              <w:t>105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创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医学生物化学实验教学改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郑红花，黄小花，张弦，宋刚，李东辉，占艳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医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本科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基础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资源与课程建设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主持完成省级实验教改项目，改革临床医学实验教学内容，制作了医学生物化学实验教学视频；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主编完成医学院生物化学课程体系第一部本科生实验教材《医学生物化学实验教程》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完成了规范化实验操作技能视频制作；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创办厦门大学“基础实验技能竞赛”；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创建“生化医视界”微信公众号平台；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开展本科生创新实验设计及答辩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经办人：          办公电话：          手机：           邮箱：           填报日期：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59:00Z</dcterms:created>
  <dc:creator>Administrator</dc:creator>
  <dc:description/>
  <cp:keywords/>
  <dc:language>en-US</dc:language>
  <cp:lastModifiedBy>李丹</cp:lastModifiedBy>
  <cp:lastPrinted>2020-07-13T09:34:00Z</cp:lastPrinted>
  <dcterms:modified xsi:type="dcterms:W3CDTF">2020-07-13T01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