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</w:rPr>
        <w:t>厦门大学科技项目经费委托代理审批表</w:t>
      </w:r>
    </w:p>
    <w:p>
      <w:pPr>
        <w:pStyle w:val="Normal"/>
        <w:spacing w:lineRule="exact" w:line="500"/>
        <w:ind w:right="9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批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321"/>
        <w:gridCol w:w="1854"/>
        <w:gridCol w:w="2334"/>
      </w:tblGrid>
      <w:tr>
        <w:trPr>
          <w:trHeight w:val="3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合同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来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起止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因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项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委托受委托人在   年  月  日至   年  月  日期间全权处理涉及该项目的一切事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托人签字：                   年     月      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委托人教工号：                 委托人电话：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接受委托，承诺将按照相关项目管理办法处理好涉及该项目的一切事宜，并按项目经费管理办法和预算开支经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委托人签字：                 年     月      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委托人教工号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：                  邮箱：</w:t>
            </w:r>
          </w:p>
        </w:tc>
      </w:tr>
      <w:tr>
        <w:trPr>
          <w:trHeight w:val="8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请财务处办理事宜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36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该项目经费（卡号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-K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开支授权给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36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请将该项目经费卡号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-K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的负责人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变更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拟同意，请科技处审批。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签字：                      （盖章）</w:t>
            </w:r>
          </w:p>
          <w:p>
            <w:pPr>
              <w:pStyle w:val="Normal"/>
              <w:ind w:left="1785" w:firstLine="28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67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科 技 处意  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同意。</w:t>
            </w:r>
          </w:p>
          <w:p>
            <w:pPr>
              <w:pStyle w:val="Normal"/>
              <w:spacing w:lineRule="exact" w:line="360"/>
              <w:ind w:left="4790" w:hanging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管理员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firstLine="45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</w:t>
      </w:r>
      <w:r>
        <w:rPr>
          <w:b/>
        </w:rPr>
        <w:t>一式四份</w:t>
      </w:r>
      <w:r>
        <w:rPr/>
        <w:t>（科技处、财务处、项目负责人所在学院、项目负责人各一份），</w:t>
      </w:r>
      <w:r>
        <w:rPr>
          <w:b/>
        </w:rPr>
        <w:t>双面打印</w:t>
      </w:r>
      <w:r>
        <w:rPr/>
        <w:t>；</w:t>
      </w:r>
      <w:r>
        <w:rPr/>
        <w:t>2</w:t>
      </w:r>
      <w:r>
        <w:rPr/>
        <w:t>、纵向项目负责人因出国原因委托不能超过半年，超过半年的需先报项目下达单位审批；</w:t>
      </w:r>
      <w:r>
        <w:rPr/>
        <w:t>3</w:t>
      </w:r>
      <w:r>
        <w:rPr/>
        <w:t>、委托原因栏不够填的，可另附页；</w:t>
      </w:r>
      <w:r>
        <w:rPr/>
        <w:t>4</w:t>
      </w:r>
      <w:r>
        <w:rPr/>
        <w:t>、学院应对受委托人的学术技术水平进行审查，以确定受委托人是否有能力接受委托，确保项目顺利结题的角度签署意见；</w:t>
      </w:r>
      <w:r>
        <w:rPr/>
        <w:t>5.</w:t>
      </w:r>
      <w:r>
        <w:rPr/>
        <w:t>提请财务处办理事宜只能选其中一项；</w:t>
      </w:r>
      <w:r>
        <w:rPr/>
        <w:t>6.</w:t>
      </w:r>
      <w:r>
        <w:rPr/>
        <w:t>学院科研秘书于每月</w:t>
      </w:r>
      <w:r>
        <w:rPr/>
        <w:t>31</w:t>
      </w:r>
      <w:r>
        <w:rPr/>
        <w:t>日将委托书扫描发邮件至科技处项目管理人员备案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3:00Z</dcterms:created>
  <dc:creator>User</dc:creator>
  <dc:description/>
  <cp:keywords/>
  <dc:language>en-US</dc:language>
  <cp:lastModifiedBy>何静(2016100073)</cp:lastModifiedBy>
  <cp:lastPrinted>2018-09-19T09:34:00Z</cp:lastPrinted>
  <dcterms:modified xsi:type="dcterms:W3CDTF">2018-09-19T01:44:00Z</dcterms:modified>
  <cp:revision>8</cp:revision>
  <dc:subject/>
  <dc:title>厦门大学科技项目委托审批表</dc:title>
</cp:coreProperties>
</file>