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研究生参加专题讲座和学术报告登记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    </w:t>
      </w:r>
      <w:r>
        <w:rPr/>
        <w:t>姓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1310"/>
        <w:gridCol w:w="1311"/>
        <w:gridCol w:w="2021"/>
        <w:gridCol w:w="1141"/>
        <w:gridCol w:w="7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、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00:00Z</dcterms:created>
  <dc:creator>erq</dc:creator>
  <dc:description/>
  <cp:keywords/>
  <dc:language>en-US</dc:language>
  <cp:lastModifiedBy>med-lijuan</cp:lastModifiedBy>
  <cp:lastPrinted>2002-09-18T10:41:00Z</cp:lastPrinted>
  <dcterms:modified xsi:type="dcterms:W3CDTF">2019-11-18T02:59:00Z</dcterms:modified>
  <cp:revision>8</cp:revision>
  <dc:subject/>
  <dc:title>生命科学学院博士生参加专题讲座和学术报告登记表</dc:title>
</cp:coreProperties>
</file>