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导师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若无导师组，此栏不填</w:t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主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简单填写选择导师的理由，例如：对某某导师研究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领域感兴趣，并且有一定基础，申请某某导师为本人的主导师。</w:t>
            </w:r>
          </w:p>
        </w:tc>
      </w:tr>
      <w:tr>
        <w:trPr>
          <w:trHeight w:val="1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若无导师组，此栏签名空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填表说明：本表格由博士生填写，经主导师与导师组组长签字确认后，交各院系研究生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2:00Z</dcterms:created>
  <dc:creator>Yan Yi</dc:creator>
  <dc:description/>
  <cp:keywords/>
  <dc:language>en-US</dc:language>
  <cp:lastModifiedBy>yi</cp:lastModifiedBy>
  <cp:lastPrinted>2011-10-19T13:18:00Z</cp:lastPrinted>
  <dcterms:modified xsi:type="dcterms:W3CDTF">2019-09-26T06:57:00Z</dcterms:modified>
  <cp:revision>3</cp:revision>
  <dc:subject/>
  <dc:title>博士生主导师申请确认表</dc:title>
</cp:coreProperties>
</file>